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16"/>
        <w:gridCol w:w="3047"/>
        <w:gridCol w:w="1587"/>
      </w:tblGrid>
      <w:tr>
        <w:trPr>
          <w:trHeight w:val="23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  <w:bookmarkStart w:id="0" w:name="RANGE!A1%3AD34"/>
            <w:bookmarkStart w:id="1" w:name="RANGE!A1%3AD34"/>
            <w:bookmarkEnd w:id="1"/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iểu mẫu số 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3"/>
            <w:bookmarkEnd w:id="2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CHI ĐẦU TƯ CỦA NGÂN SÁCH CẤP TỈNH CHO TỪ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Ơ QUAN, TỔ CHỨC THEO LĨNH VỰC NĂM 2024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33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38"/>
                <w:szCs w:val="2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ĐƠN VỊ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ỘI DUNG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ổng cộng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Ban Liên lạc học sinh miền Nam Trung ương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ỗ trợ kinh phí xây dựng tượng đài tập kết và Bảo tàng tập kết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ông ty Cổ phần Sonadezi Giang Điền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05.20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oàn trả kinh phí bồi thường, GPMB dự án đầu tư xây dựng tuyến đường kết nối KCN Giang Điền vào Quốc lộ 1, đoạn tránh TP. Biên Hò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5.20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gân hàng Chính sách xã hội tỉnh Đồng Nai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40.92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Bổ sung nguồn vốn ủy thác cho vay các đối tượng mua, thuê mua nhà ở xã hội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0.92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Quỹ Bảo vệ môi trường tỉnh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8.2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ấp vốn điều lệ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.2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Quỹ Đầu tư phát triển tỉnh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.628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ỗ trợ lãi suất cho vay các công trình điện trung thế nông thôn đợt 2 năm 202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60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ỗ trợ lãi suất đầu tư phương tiện vận tải năm 202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rại giam Xuân Lộc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4.81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Hỗ trợ kinh phí nâng cấp tuyến đường giao thông nội bộ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.81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Xây dựng cơ bản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.540.90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ổ sung vốn được thực hiện dự án trên địa bàn tỉn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.540.90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ổng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.716.6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3:00Z</dcterms:created>
  <dc:creator>MSI</dc:creator>
  <dc:description/>
  <dc:language>en-US</dc:language>
  <cp:lastModifiedBy>DDT</cp:lastModifiedBy>
  <cp:lastPrinted>2024-08-13T10:37:00Z</cp:lastPrinted>
  <dcterms:modified xsi:type="dcterms:W3CDTF">2024-08-13T03:37:00Z</dcterms:modified>
  <cp:revision>6</cp:revision>
  <dc:subject/>
  <dc:title/>
</cp:coreProperties>
</file>